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</w:rPr>
      </w:pPr>
      <w:r>
        <w:rPr>
          <w:b/>
        </w:rPr>
        <w:t>Уважаемые ТУРИСТЫ!</w:t>
      </w:r>
    </w:p>
    <w:p>
      <w:pPr>
        <w:pStyle w:val="Normal"/>
        <w:ind w:left="-851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3" w:hanging="0"/>
        <w:jc w:val="both"/>
        <w:rPr>
          <w:b/>
          <w:b/>
        </w:rPr>
      </w:pPr>
      <w:r>
        <w:rPr>
          <w:b/>
        </w:rPr>
        <w:t>В договорах на реализацию туристского продукта, приложениях к ним, в каталогах туристских агентств, на туристских сайтах и во время совершения путешествия Вы можете встретить слова, сокращения и выражения, которые стали устойчивыми и принятыми в туристском бизнесе всего мира, и знание которых значительно облегчит Ваше путешествие:</w:t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O - accommodation only - размещение без питания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dditional collection - дополнительный сбор. Обычно оплачивается при приобретении авиабилет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dult - взрослый - лицо, достигшее возраста 12 лет на момент поездк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irbus - аэробус - широкофюзеляжный самолет с двумя двигателями, берущий на борт от 200 до 345 пассажир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irport tax - аэропортный налог - вводимый аэропортами на международных линиях для пассажиров, вылетающих за границу. Аэропортовый налог не включается в тариф авиабилета, а оплачивается пассажиром отдельно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 la carte - питание в ресторане по меню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ll inclusive - всё включено - полный пансион + напитки в течении дня в том числе и алкогольные местного производства). Также возможны входящие в стоимость некоторые услуги (сауна, некоторые водные виды спорта и т.д.) 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partement:</w:t>
      </w:r>
    </w:p>
    <w:p>
      <w:pPr>
        <w:pStyle w:val="Normal"/>
        <w:ind w:left="-851" w:right="-143" w:hanging="0"/>
        <w:jc w:val="both"/>
        <w:rPr/>
      </w:pPr>
      <w:r>
        <w:rPr/>
        <w:t>номер в отеле квартирного типа;</w:t>
      </w:r>
    </w:p>
    <w:p>
      <w:pPr>
        <w:pStyle w:val="Normal"/>
        <w:ind w:left="-851" w:right="-143" w:hanging="0"/>
        <w:jc w:val="both"/>
        <w:rPr/>
      </w:pPr>
      <w:r>
        <w:rPr/>
        <w:t>роскошный номер в отеле, состоящий из нескольких комнат;</w:t>
      </w:r>
    </w:p>
    <w:p>
      <w:pPr>
        <w:pStyle w:val="Normal"/>
        <w:ind w:left="-851" w:right="-143" w:hanging="0"/>
        <w:jc w:val="both"/>
        <w:rPr/>
      </w:pPr>
      <w:r>
        <w:rPr/>
        <w:t>квартира (амер.);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Aparthotel - отель, номера которого оборудованы небольшой кухне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B - Bed and Breakfast - проживание с завтрако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aby-sitter - сиделки с детьми - услуга в отелях, когда туристы могут оставить детей под присмотром няни, воспитател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ar - бар -</w:t>
      </w:r>
    </w:p>
    <w:p>
      <w:pPr>
        <w:pStyle w:val="Normal"/>
        <w:ind w:left="-851" w:right="-143" w:hanging="0"/>
        <w:jc w:val="both"/>
        <w:rPr/>
      </w:pPr>
      <w:r>
        <w:rPr/>
        <w:t>beach - бар на пляже</w:t>
      </w:r>
    </w:p>
    <w:p>
      <w:pPr>
        <w:pStyle w:val="Normal"/>
        <w:ind w:left="-851" w:right="-143" w:hanging="0"/>
        <w:jc w:val="both"/>
        <w:rPr/>
      </w:pPr>
      <w:r>
        <w:rPr/>
        <w:t>lobby - бар в фойе гостиницы</w:t>
      </w:r>
    </w:p>
    <w:p>
      <w:pPr>
        <w:pStyle w:val="Normal"/>
        <w:ind w:left="-851" w:right="-143" w:hanging="0"/>
        <w:jc w:val="both"/>
        <w:rPr/>
      </w:pPr>
      <w:r>
        <w:rPr/>
        <w:t>night - ночной бар</w:t>
      </w:r>
    </w:p>
    <w:p>
      <w:pPr>
        <w:pStyle w:val="Normal"/>
        <w:ind w:left="-851" w:right="-143" w:hanging="0"/>
        <w:jc w:val="both"/>
        <w:rPr/>
      </w:pPr>
      <w:r>
        <w:rPr/>
        <w:t>piano - бар, где играет пианист</w:t>
      </w:r>
    </w:p>
    <w:p>
      <w:pPr>
        <w:pStyle w:val="Normal"/>
        <w:ind w:left="-851" w:right="-143" w:hanging="0"/>
        <w:jc w:val="both"/>
        <w:rPr/>
      </w:pPr>
      <w:r>
        <w:rPr/>
        <w:t>pool - бар, расположенный рядом с бассейном</w:t>
      </w:r>
    </w:p>
    <w:p>
      <w:pPr>
        <w:pStyle w:val="Normal"/>
        <w:ind w:left="-851" w:right="-143" w:hanging="0"/>
        <w:jc w:val="both"/>
        <w:rPr/>
      </w:pPr>
      <w:r>
        <w:rPr/>
        <w:t>ruster - сельский бар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athroom - ванная комнат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each - пляж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ed -</w:t>
      </w:r>
    </w:p>
    <w:p>
      <w:pPr>
        <w:pStyle w:val="Normal"/>
        <w:ind w:left="-851" w:right="-143" w:hanging="0"/>
        <w:jc w:val="both"/>
        <w:rPr/>
      </w:pPr>
      <w:r>
        <w:rPr/>
        <w:t>double - двуспальная кровать.</w:t>
      </w:r>
    </w:p>
    <w:p>
      <w:pPr>
        <w:pStyle w:val="Normal"/>
        <w:ind w:left="-851" w:right="-143" w:hanging="0"/>
        <w:jc w:val="both"/>
        <w:rPr/>
      </w:pPr>
      <w:r>
        <w:rPr/>
        <w:t>extra - дополнительная кровать.</w:t>
      </w:r>
    </w:p>
    <w:p>
      <w:pPr>
        <w:pStyle w:val="Normal"/>
        <w:ind w:left="-851" w:right="-143" w:hanging="0"/>
        <w:jc w:val="both"/>
        <w:rPr/>
      </w:pPr>
      <w:r>
        <w:rPr/>
        <w:t>king - королевская кровать, обычно в номерах "люкс", больших размеров.</w:t>
      </w:r>
    </w:p>
    <w:p>
      <w:pPr>
        <w:pStyle w:val="Normal"/>
        <w:ind w:left="-851" w:right="-143" w:hanging="0"/>
        <w:jc w:val="both"/>
        <w:rPr/>
      </w:pPr>
      <w:r>
        <w:rPr/>
        <w:t>twin - две отдельно стоящие кровати в номере.</w:t>
      </w:r>
    </w:p>
    <w:p>
      <w:pPr>
        <w:pStyle w:val="Normal"/>
        <w:ind w:left="-851" w:right="-143" w:hanging="0"/>
        <w:jc w:val="both"/>
        <w:rPr/>
      </w:pPr>
      <w:r>
        <w:rPr/>
        <w:t>water - водяная кровать - стандартная двуспальная кровать с матрасом, заполненным водо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uffet - шведский сол - вид самообслуживания в ресторанах, отличающийся тем, что посетители за единую плату получают любое количество и ассртимент блюд по своему выбору из числа блюд, заранее выставленных в за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ungalow - бунгало - небольшой одноэтажный, как правило, дом в тропических зонах отдых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usiness class - бизнесс класс - категория салона в самолете, обычно расположен между первым и экономическим классом, с более широкими креслами, бесплатными напитками и другими услугам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Bus, double-deck - экскурсионный двухуровневый автобус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Сabin - 1. Каюта на судне, пароме. 2. Небольшой домик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amp, camping - 1. Вид автомобильного туризма, характерен тем, что туристы во время поездки живут в специально оборудованных лагерях. 2. Лагерь для автотурист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ar rental - пункт проката автомашин, в котором производится выдача в прокат, прием из проката и оформление необходимых для проката документ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argo - грузовой самоле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HD - child - ребенок. В прайс-листах, как правило, под этой аббревиатурой обозначается стоимость тура на ребенка (от 2 до 12 лет) в двухместном номере с двумя взрослым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halet - шале - отель или дом в сельском сти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heck in time - 1. Время начала регистрации. 2. Начало срока проживания в гостиниц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heck out time - 1. Время окончания регистрации. 2. Окончание срока проживания в отеле, расчетный час (обычно в 12 часов), до наступления которого клиент гостиницы обязан освободить номер или оплатить следующий день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ity tour - турпакет с экскурсиями. Как правило, включает в себя транспорт и гид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Сoach class - экономический класс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onsular fees - консульский сбор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ontinental Breakfast - континентальный завтрак. Обычно легкий завтрак, состоящий из масла, джема, кофе, сок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Сountry Inn - сельская гостиниц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Customs declaration - таможенная деклараци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BL - double - 1. - двухместный номер. В прайс-листах, как правило, под этой аббревиатурой обозначается стоимость тура при проживании одного человека в двухместном номере. Реже - цена за номер (например на сайте teztour.ru) 2. - Двухспальная кровать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eluxe - обозначает высокое качество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eparture time - время вылета самолет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iscount - скидк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owntown - деловой центр город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rinks - напитк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UPLEX - двухуровневый номер в оте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Duty-free - магазин беспошлинной продажи в международных аэропортах, морских портах и т.д., где производится торговля потребительскими товарами по ценам, освобожденным от НДС и других сборов. В некоторых странах duty free располагаются также в торговой части города. Продажа товаров иностранцам производится в них по предъявлению паспорта или других удостоверени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conomy class - экономический класс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conomy hotel - отель низкой категори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mbassy - посольство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nglish breakfast - традиционный английский завтрак, включающий в себя ветчину, яйца, соус, помидоры, тосты с джемом, чай или коф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Entrance fee - </w:t>
      </w:r>
      <w:r>
        <w:rPr/>
        <w:t>входная</w:t>
      </w:r>
      <w:r>
        <w:rPr>
          <w:lang w:val="en-US"/>
        </w:rPr>
        <w:t xml:space="preserve"> </w:t>
      </w:r>
      <w:r>
        <w:rPr/>
        <w:t>плата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Exchange rate - </w:t>
      </w:r>
      <w:r>
        <w:rPr/>
        <w:t>курс</w:t>
      </w:r>
      <w:r>
        <w:rPr>
          <w:lang w:val="en-US"/>
        </w:rPr>
        <w:t xml:space="preserve"> </w:t>
      </w:r>
      <w:r>
        <w:rPr/>
        <w:t>обмена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Excursion, optional - факутальтивная экскурсия - экскурсия, не включенная в программу, а предоставляемая туристам в свободное от программы время, как правило, за дополнительную плату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xpiry date - дата истечения срока визы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X.B. - extra bed - дополнительная кровать в номере. Как правило - стоимость третьего взрослого туриста в двухместном номер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Extra charge - чаевы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F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FB - full board - питание полный пансион (завтрак+обед+ужин)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Finger buffet - "шведский стол", где посетители берут закуску рукам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First class - первый класс обслуживания на авиалиниях. Предлагается высокий уровень услуг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Flight - полет, рейс - путь пассажирского транспортного средства, предусмотренный расписанием в одном направлени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Folio - счет за услуги в оте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Free of charge - </w:t>
      </w:r>
      <w:r>
        <w:rPr/>
        <w:t>беспошлинный</w:t>
      </w:r>
      <w:r>
        <w:rPr>
          <w:lang w:val="en-US"/>
        </w:rPr>
        <w:t xml:space="preserve"> </w:t>
      </w:r>
      <w:r>
        <w:rPr/>
        <w:t>ввоз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G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Gift shop - сувенирный магазин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Grand Hotel - распространенное название дорогих, элитных отелей по всему миру, но не гостиничная цепочк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Guest - house - недорогой отель длядлительного проживания, например, студентческое общежити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B - half board - проживание с двухразовым питанием - завтрак+обед или завтрак+ужин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air dryer - фен для сушки волос. Обязательная принадлежность в отелях высокой категори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igh tea - легкий ранний ужин, обычно состоящий из мяса, салата и фрукт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Holiday hotel - </w:t>
      </w:r>
      <w:r>
        <w:rPr/>
        <w:t>пансионат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>Honeymoon suite -</w:t>
      </w:r>
      <w:r>
        <w:rPr/>
        <w:t>люкс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овобрачных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Host family - размещение в семьях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ostel - недорогая гостиница для молодеж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otel lido - отель, расположенный непосредственно на берегу моря или озер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otel-club - закрытая гостиница высокого класса, принадлежащая какому-либо клубу или обществу. Отель-клубы часто расположены в загородной зон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otel-resort - отель-курорт - отель, расположеный в курортном месте и предлагающий гостям широкий спектр услуг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otel voucher - гостиничный ваучер - основной документ для размещения в оте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Hunting - охот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I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Infant - ребенок возраста менее 2-х лет. Стоимость проезда не оплачиваетс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Information desk - справочное бюро - информационная служба в отелях, в аэропортах, на вокзалах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Insurance Passport - страховой полис туриста. Документ, в котором определены все условия страховани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Invoice - счет для оплаты услуг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J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Jet doo - снегоход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Jet ski - водный мотоцикл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Junior suite - большой номер в отеле с совмещенной гостиной и спальне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K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Key - ключ от номер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Key cards - магнитный ключ для гостиничного номер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King room - номер с "королевской кроватью"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Kitchen - кухня -</w:t>
      </w:r>
    </w:p>
    <w:p>
      <w:pPr>
        <w:pStyle w:val="Normal"/>
        <w:ind w:left="-851" w:right="-143" w:hanging="0"/>
        <w:jc w:val="both"/>
        <w:rPr/>
      </w:pPr>
      <w:r>
        <w:rPr/>
        <w:t>full - (FK) - полная кухня с холодильником, посудой, микроволновой печью.</w:t>
      </w:r>
    </w:p>
    <w:p>
      <w:pPr>
        <w:pStyle w:val="Normal"/>
        <w:ind w:left="-851" w:right="-143" w:hanging="0"/>
        <w:jc w:val="both"/>
        <w:rPr/>
      </w:pPr>
      <w:r>
        <w:rPr/>
        <w:t>mini - (MK) - мини-кухня - включает то же самое, что и полная кухня, но меньше по размерам.</w:t>
      </w:r>
    </w:p>
    <w:p>
      <w:pPr>
        <w:pStyle w:val="Normal"/>
        <w:ind w:left="-851" w:right="-143" w:hanging="0"/>
        <w:jc w:val="both"/>
        <w:rPr/>
      </w:pPr>
      <w:r>
        <w:rPr/>
        <w:t xml:space="preserve"> </w:t>
      </w:r>
      <w:r>
        <w:rPr/>
        <w:t>partial - (PK) - кухня, оборудованная частично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Knock up - </w:t>
      </w:r>
      <w:r>
        <w:rPr/>
        <w:t>будить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Koshear meal - </w:t>
      </w:r>
      <w:r>
        <w:rPr/>
        <w:t>кошерная</w:t>
      </w:r>
      <w:r>
        <w:rPr>
          <w:lang w:val="en-US"/>
        </w:rPr>
        <w:t xml:space="preserve"> </w:t>
      </w:r>
      <w:r>
        <w:rPr/>
        <w:t>пища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L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Landing card - карточка, разрешающая выход из пограничной зоны во время стоянки транспортного средства в порту, аэропорту, на жд вокзале. После возвращения пассажира это разрешение отбираетс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Lobby - холл при входе в отель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Lower bed - одноместная кровать с небольшой высотой от пол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ajor hotel - отель с высоким качеством услуг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aid - горнична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assage room - массажный кабине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AX. All incl. - в стоимость проживания, как правило, входит вс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enu "a la carte" - меню порционных блюд в ресторан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ini-bar - мини-бар - небольшой бар-холодильник, установленный в гостиничном номер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otel - отель для автомобилистов, расположенный на автостраде, как правило, оборудованный гаражом, станцией технического обслуживания, автозаправочной станцией и другими службами, необходимыми автотуристам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Mountain view - номер с видом на горы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N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National park - национальный парк, природный заповедник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Night adult - ночной порть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Non smoking rooms - номера в отеле для некурящих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cean front hotel - отель с видом непосредственно на океан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cean view room - номер с видом на океан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ne way ticket - билет в одну сторону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pen ticket, open segment - авиабилет с открытой дато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peration - перечень услуг предоставляемый клиента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ption - услуги, предлагаемые за дополнительную плату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Owner - владелец, хозяин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arador - замок, реконструированный в отель высокого класс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aragliding - полеты на парашютах (парапланах) - в горах и над водой с относительно пологих склон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arascending - полеты на парашюте за катером или автомобилем на длинном трос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arking - паркова, стоянк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arking meter - счетчик на платной стоянк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ax - (сокр.) - пассажир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harmacy - аптек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ool - бассейн -</w:t>
      </w:r>
    </w:p>
    <w:p>
      <w:pPr>
        <w:pStyle w:val="Normal"/>
        <w:ind w:left="-851" w:right="-143" w:hanging="0"/>
        <w:jc w:val="both"/>
        <w:rPr/>
      </w:pPr>
      <w:r>
        <w:rPr/>
        <w:t>aquamedic - лечебно-оздоровительный.</w:t>
      </w:r>
    </w:p>
    <w:p>
      <w:pPr>
        <w:pStyle w:val="Normal"/>
        <w:ind w:left="-851" w:right="-143" w:hanging="0"/>
        <w:jc w:val="both"/>
        <w:rPr/>
      </w:pPr>
      <w:r>
        <w:rPr/>
        <w:t>indoor - крытый или внутри отеля.</w:t>
      </w:r>
    </w:p>
    <w:p>
      <w:pPr>
        <w:pStyle w:val="Normal"/>
        <w:ind w:left="-851" w:right="-143" w:hanging="0"/>
        <w:jc w:val="both"/>
        <w:rPr/>
      </w:pPr>
      <w:r>
        <w:rPr/>
        <w:t>heated - on premises - с подогреваемой водой внутри отеля.</w:t>
      </w:r>
    </w:p>
    <w:p>
      <w:pPr>
        <w:pStyle w:val="Normal"/>
        <w:ind w:left="-851" w:right="-143" w:hanging="0"/>
        <w:jc w:val="both"/>
        <w:rPr/>
      </w:pPr>
      <w:r>
        <w:rPr/>
        <w:t>paddle - детский ("лягушатник").</w:t>
      </w:r>
    </w:p>
    <w:p>
      <w:pPr>
        <w:pStyle w:val="Normal"/>
        <w:ind w:left="-851" w:right="-143" w:hanging="0"/>
        <w:jc w:val="both"/>
        <w:rPr/>
      </w:pPr>
      <w:r>
        <w:rPr/>
        <w:t>whirpool - бассейн с волнам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orter - носильщик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ortier - портье - администратор гостиницы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ost-box - почтовый ящик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residential - президентский номер в отеле , как правило, самый лучши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Proof of sufficient funds - доказательство наличия достаточных средств при вьезде в страну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Rail way cruise - </w:t>
      </w:r>
      <w:r>
        <w:rPr/>
        <w:t>жд</w:t>
      </w:r>
      <w:r>
        <w:rPr>
          <w:lang w:val="en-US"/>
        </w:rPr>
        <w:t xml:space="preserve"> </w:t>
      </w:r>
      <w:r>
        <w:rPr/>
        <w:t>круиз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Rate of exchange - </w:t>
      </w:r>
      <w:r>
        <w:rPr/>
        <w:t>обменный</w:t>
      </w:r>
      <w:r>
        <w:rPr>
          <w:lang w:val="en-US"/>
        </w:rPr>
        <w:t xml:space="preserve"> </w:t>
      </w:r>
      <w:r>
        <w:rPr/>
        <w:t>курс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Reception - стойка регистрации гостей в оте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ent a car - аренда автомобил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Q - request - запрос на подтверждение какой-либо услуг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esort - курор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esort area - курортная зон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esort hotels - отель-курорт - отель очень высокого класса с широким спектром услуг. Номера обеспечены кофе и чае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esort of luxury - фешенебельный курор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Russian speaking guide - </w:t>
      </w:r>
      <w:r>
        <w:rPr/>
        <w:t>русскоговорящий</w:t>
      </w:r>
      <w:r>
        <w:rPr>
          <w:lang w:val="en-US"/>
        </w:rPr>
        <w:t xml:space="preserve"> </w:t>
      </w:r>
      <w:r>
        <w:rPr/>
        <w:t>гид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Restaurant - ресторан.</w:t>
      </w:r>
    </w:p>
    <w:p>
      <w:pPr>
        <w:pStyle w:val="Normal"/>
        <w:ind w:left="-851" w:right="-143" w:hanging="0"/>
        <w:jc w:val="both"/>
        <w:rPr/>
      </w:pPr>
      <w:r>
        <w:rPr/>
        <w:t>alcohol-free - ресторан, в котором не подают алкогольные напитки.</w:t>
      </w:r>
    </w:p>
    <w:p>
      <w:pPr>
        <w:pStyle w:val="Normal"/>
        <w:ind w:left="-851" w:right="-143" w:hanging="0"/>
        <w:jc w:val="both"/>
        <w:rPr/>
      </w:pPr>
      <w:r>
        <w:rPr/>
        <w:t>chinese - китайский ресторан.</w:t>
      </w:r>
    </w:p>
    <w:p>
      <w:pPr>
        <w:pStyle w:val="Normal"/>
        <w:ind w:left="-851" w:right="-143" w:hanging="0"/>
        <w:jc w:val="both"/>
        <w:rPr/>
      </w:pPr>
      <w:r>
        <w:rPr/>
        <w:t>exotic - ресторан с экзотическими блюдами и интерьером.</w:t>
      </w:r>
    </w:p>
    <w:p>
      <w:pPr>
        <w:pStyle w:val="Normal"/>
        <w:ind w:left="-851" w:right="-143" w:hanging="0"/>
        <w:jc w:val="both"/>
        <w:rPr/>
      </w:pPr>
      <w:r>
        <w:rPr/>
        <w:t>healthy - ресторан диетического питания.</w:t>
      </w:r>
    </w:p>
    <w:p>
      <w:pPr>
        <w:pStyle w:val="Normal"/>
        <w:ind w:left="-851" w:right="-143" w:hanging="0"/>
        <w:jc w:val="both"/>
        <w:rPr/>
      </w:pPr>
      <w:r>
        <w:rPr/>
        <w:t>nature food - ресторан, блюда в котором приготавливаются только из натуральных продуктов.</w:t>
      </w:r>
    </w:p>
    <w:p>
      <w:pPr>
        <w:pStyle w:val="Normal"/>
        <w:ind w:left="-851" w:right="-143" w:hanging="0"/>
        <w:jc w:val="both"/>
        <w:rPr/>
      </w:pPr>
      <w:r>
        <w:rPr/>
        <w:t>- seafoods - рыбный ресторан.</w:t>
      </w:r>
    </w:p>
    <w:p>
      <w:pPr>
        <w:pStyle w:val="Normal"/>
        <w:ind w:left="-851" w:right="-143" w:hanging="0"/>
        <w:jc w:val="both"/>
        <w:rPr/>
      </w:pPr>
      <w:r>
        <w:rPr/>
        <w:t>- self-service - ресторан самообслуживания.</w:t>
      </w:r>
    </w:p>
    <w:p>
      <w:pPr>
        <w:pStyle w:val="Normal"/>
        <w:ind w:left="-851" w:right="-143" w:hanging="0"/>
        <w:jc w:val="both"/>
        <w:rPr/>
      </w:pPr>
      <w:r>
        <w:rPr/>
        <w:t>- snack - закусочная.</w:t>
      </w:r>
    </w:p>
    <w:p>
      <w:pPr>
        <w:pStyle w:val="Normal"/>
        <w:ind w:left="-851" w:right="-143" w:hanging="0"/>
        <w:jc w:val="both"/>
        <w:rPr/>
      </w:pPr>
      <w:r>
        <w:rPr/>
        <w:t>- vegeterian - вегетереанский ресторан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oom - комната, номер в оте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Roomservice 24 hours - круглосуточное обслуживание клиентов в отел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afari - туристская поездка с целью охоты или знакомства с местной природой как правило в экзотических странах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afe - сейф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ailing - парусный спор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atellite televison - спутниковое телевидени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chedule airline - график полетов, расписани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ea view - вид на мор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eedoo - водный велосипед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erver - официан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GL - single - 1. Одноместный номер. 2. Бронирование тура для одной персоны. 3. Одноместная кровать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nooker room - биллиардна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norkeling - подводное плавание с дыхательной трубкой и маско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top sale - прекращение приема гостей в отель в связи с полной его загрузкой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ubaqua - подводное плавание с акваланго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uite - номер отеля из двух комнат, номер люкс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unshade - большой зонтик от солнц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uperior room - номер повышенной комфортност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urfing - серфинг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wedish Board - шведский стол- свободный выбор неограниченного числа блюд при самообслуживании в ресторане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weet - десерт. Синоним - dessert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Swim-suit - купальник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able d "hote" - меню в ресторане, состоящее из закуски, двух-трех блюд на выбор и десерта. напитки, как правило, не включены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alasso spa - талассотерапия - лечебно-оздоровительные процедуры с ипользованием морских водорослей и гряз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ake away - ресторан, который предлагает блюда на вынос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Ticket - </w:t>
      </w:r>
      <w:r>
        <w:rPr/>
        <w:t>билет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Time of arrival - </w:t>
      </w:r>
      <w:r>
        <w:rPr/>
        <w:t>время</w:t>
      </w:r>
      <w:r>
        <w:rPr>
          <w:lang w:val="en-US"/>
        </w:rPr>
        <w:t xml:space="preserve"> </w:t>
      </w:r>
      <w:r>
        <w:rPr/>
        <w:t>прибытия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lang w:val="en-US"/>
        </w:rPr>
        <w:t xml:space="preserve">Time of departure - </w:t>
      </w:r>
      <w:r>
        <w:rPr/>
        <w:t>время</w:t>
      </w:r>
      <w:r>
        <w:rPr>
          <w:lang w:val="en-US"/>
        </w:rPr>
        <w:t xml:space="preserve"> </w:t>
      </w:r>
      <w:r>
        <w:rPr/>
        <w:t>убытия</w:t>
      </w:r>
      <w:r>
        <w:rPr>
          <w:lang w:val="en-US"/>
        </w:rPr>
        <w:t xml:space="preserve">, </w:t>
      </w:r>
      <w:r>
        <w:rPr/>
        <w:t>вылета</w:t>
      </w:r>
      <w:r>
        <w:rPr>
          <w:lang w:val="en-US"/>
        </w:rPr>
        <w:t xml:space="preserve">. </w:t>
      </w:r>
    </w:p>
    <w:p>
      <w:pPr>
        <w:pStyle w:val="Normal"/>
        <w:ind w:left="-851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/>
        <w:t>Time Share - таймшер - совместное владение недвижимостью с возможностью пользоваться ею для отдыха на протяжении определенного срока, пропорционально денежному взносу. Обычно именуется "собственность на каникулах". Традиционно продаются апартаменты на 4-6 человек. Таймшер, с юридической точки зрения, не является арендой, т.к. права относятся к категории собственности, могут передаваться третьим лицам, служить предметом залога и т.д 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ip - чаевые. Обычно размер чаевых определяется в пределах 10% от суммы счет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our operator - оптовая туристская фирма, занимающаяся разработкой туров, их рекламой и сбытом через сеть розничных турагент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ransfer - трансфер - любая перевозка туриста в соответствии с программой, из аэропорта в отельи обратно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ransit - транзит - проезд через какую-либо страну с остановкой в ней на не более 24 часов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ravel - путешествие, поездка, туриз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ravel map - туристская карт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RPL - triple - трехместный номер. В прайс-листах, как правило, под этой аббревиатурой обозначается стоимость проживания одного человека в трехместном номере (или третьего человека в двухместном номере)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win - 1. Номер в отеле на две персоны с двумя односпальными кроватями. 2. Две отдельно стоящие кроват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Twin double - номер в отеле с двумя двуспальными кроватям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U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UP - проживание с полным пансионом + напитки (в том числе и алкогольные местного производства, входят в стоимость во время питания в ресторане)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ULTRA All incl. - то же самое, что и просто All incl. + импортные алкогольные напитк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Unspolit - дикий пляж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Upper berth - верхняя кровать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V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Value added tax - налог на добавленную стоимость. В Европе при выезде из страны возвращается иностранным граждана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Vacant center - дом отдых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View - вид из номера в отеле -</w:t>
      </w:r>
    </w:p>
    <w:p>
      <w:pPr>
        <w:pStyle w:val="Normal"/>
        <w:ind w:left="-851" w:right="-143" w:hanging="0"/>
        <w:jc w:val="both"/>
        <w:rPr/>
      </w:pPr>
      <w:r>
        <w:rPr/>
        <w:t>sea - вид на море.</w:t>
      </w:r>
    </w:p>
    <w:p>
      <w:pPr>
        <w:pStyle w:val="Normal"/>
        <w:ind w:left="-851" w:right="-143" w:hanging="0"/>
        <w:jc w:val="both"/>
        <w:rPr/>
      </w:pPr>
      <w:r>
        <w:rPr/>
        <w:t>garden - вид на сад.</w:t>
      </w:r>
    </w:p>
    <w:p>
      <w:pPr>
        <w:pStyle w:val="Normal"/>
        <w:ind w:left="-851" w:right="-143" w:hanging="0"/>
        <w:jc w:val="both"/>
        <w:rPr/>
      </w:pPr>
      <w:r>
        <w:rPr/>
        <w:t>mountain - вид на горы.</w:t>
      </w:r>
    </w:p>
    <w:p>
      <w:pPr>
        <w:pStyle w:val="Normal"/>
        <w:ind w:left="-851" w:right="-143" w:hanging="0"/>
        <w:jc w:val="both"/>
        <w:rPr/>
      </w:pPr>
      <w:r>
        <w:rPr/>
        <w:t>port - вид на порт.</w:t>
      </w:r>
    </w:p>
    <w:p>
      <w:pPr>
        <w:pStyle w:val="Normal"/>
        <w:ind w:left="-851" w:right="-143" w:hanging="0"/>
        <w:jc w:val="both"/>
        <w:rPr/>
      </w:pPr>
      <w:r>
        <w:rPr/>
        <w:t>street - вид на улицу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Visa - виза - специальное разрешение соответствующих органов иностранного правительства на въезд, выезд, проживание или проезд через территорию данного государства.</w:t>
      </w:r>
    </w:p>
    <w:p>
      <w:pPr>
        <w:pStyle w:val="Normal"/>
        <w:ind w:left="-851" w:right="-143" w:hanging="0"/>
        <w:jc w:val="both"/>
        <w:rPr/>
      </w:pPr>
      <w:r>
        <w:rPr/>
        <w:t>business - деловая.</w:t>
      </w:r>
    </w:p>
    <w:p>
      <w:pPr>
        <w:pStyle w:val="Normal"/>
        <w:ind w:left="-851" w:right="-143" w:hanging="0"/>
        <w:jc w:val="both"/>
        <w:rPr/>
      </w:pPr>
      <w:r>
        <w:rPr/>
        <w:t>entry - въездная.</w:t>
      </w:r>
    </w:p>
    <w:p>
      <w:pPr>
        <w:pStyle w:val="Normal"/>
        <w:ind w:left="-851" w:right="-143" w:hanging="0"/>
        <w:jc w:val="both"/>
        <w:rPr/>
      </w:pPr>
      <w:r>
        <w:rPr/>
        <w:t>multi-entry - многократная въездная.</w:t>
      </w:r>
    </w:p>
    <w:p>
      <w:pPr>
        <w:pStyle w:val="Normal"/>
        <w:ind w:left="-851" w:right="-143" w:hanging="0"/>
        <w:jc w:val="both"/>
        <w:rPr/>
      </w:pPr>
      <w:r>
        <w:rPr/>
        <w:t>tourist - туристская.</w:t>
      </w:r>
    </w:p>
    <w:p>
      <w:pPr>
        <w:pStyle w:val="Normal"/>
        <w:ind w:left="-851" w:right="-143" w:hanging="0"/>
        <w:jc w:val="both"/>
        <w:rPr/>
      </w:pPr>
      <w:r>
        <w:rPr/>
        <w:t>transit - транзитная.</w:t>
      </w:r>
    </w:p>
    <w:p>
      <w:pPr>
        <w:pStyle w:val="Normal"/>
        <w:ind w:left="-851" w:right="-143" w:hanging="0"/>
        <w:jc w:val="both"/>
        <w:rPr/>
      </w:pPr>
      <w:r>
        <w:rPr/>
        <w:t>visitor - гостевая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Voucher - ваучер, путевка - документ, удостоверяющий наличие договора между туристом и туристским агентством на оказание услуг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W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Waiter, waitress - официант, официантка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WC - туалет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Weekend rates - специальные тарифы на услуги в выходные дни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X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Xenophobia - неприязнь к иностранцам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 xml:space="preserve">  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Y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Yacht-club - объединение любителей плавания на яхтах.</w:t>
      </w:r>
    </w:p>
    <w:p>
      <w:pPr>
        <w:pStyle w:val="Normal"/>
        <w:ind w:left="-851" w:right="-143" w:hanging="0"/>
        <w:jc w:val="both"/>
        <w:rPr/>
      </w:pPr>
      <w:r>
        <w:rPr/>
      </w:r>
    </w:p>
    <w:p>
      <w:pPr>
        <w:pStyle w:val="Normal"/>
        <w:ind w:left="-851" w:right="-143" w:hanging="0"/>
        <w:jc w:val="both"/>
        <w:rPr/>
      </w:pPr>
      <w:r>
        <w:rPr/>
        <w:t>Youth hostel - общежитие для молоде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0:00Z</dcterms:created>
  <dc:creator>User</dc:creator>
  <dc:description/>
  <cp:keywords/>
  <dc:language>en-US</dc:language>
  <cp:lastModifiedBy>Ксюша</cp:lastModifiedBy>
  <cp:lastPrinted>2012-11-08T18:02:00Z</cp:lastPrinted>
  <dcterms:modified xsi:type="dcterms:W3CDTF">2019-08-09T12:11:00Z</dcterms:modified>
  <cp:revision>3</cp:revision>
  <dc:subject/>
  <dc:title>Уважаемые ТУРИСТЫ</dc:title>
</cp:coreProperties>
</file>